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Announcing the WRC, 40 Shot, 4-P in 50 minutes Warm-Up Match Friday September 28th</w:t>
        <w:br/>
        <w:t xml:space="preserve">First relay starts at 7pm.  Please notify </w:t>
      </w:r>
      <w:hyperlink r:id="rId2">
        <w:r>
          <w:rPr>
            <w:rStyle w:val="InternetLink"/>
            <w:rFonts w:cs="Arial" w:ascii="Arial" w:hAnsi="Arial"/>
            <w:sz w:val="20"/>
            <w:szCs w:val="20"/>
          </w:rPr>
          <w:t>randyj@nptec.com</w:t>
        </w:r>
      </w:hyperlink>
      <w:r>
        <w:rPr>
          <w:rFonts w:cs="Arial" w:ascii="Arial" w:hAnsi="Arial"/>
          <w:color w:val="0000FF"/>
          <w:sz w:val="20"/>
          <w:szCs w:val="20"/>
        </w:rPr>
        <w:t xml:space="preserve"> if you can attend, walk ins still welcome.</w:t>
        <w:br/>
        <w:t>All members and junior members invited, see below for additional detail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Wheaton Rifle Members,</w:t>
      </w:r>
    </w:p>
    <w:p>
      <w:pPr>
        <w:pStyle w:val="Normal"/>
        <w:rPr/>
      </w:pPr>
      <w:r>
        <w:rPr/>
        <w:t> </w:t>
      </w:r>
    </w:p>
    <w:p>
      <w:pPr>
        <w:pStyle w:val="Normal"/>
        <w:rPr/>
      </w:pPr>
      <w:r>
        <w:rPr>
          <w:rFonts w:cs="Arial" w:ascii="Arial" w:hAnsi="Arial"/>
          <w:color w:val="0000FF"/>
          <w:sz w:val="20"/>
          <w:szCs w:val="20"/>
        </w:rPr>
        <w:t>The start of the 2012-2013 4-position smallbore season is right around the corner and Jim Appleby has published the WRL schedule with our first event to begin on October 19th.  To celebrate the return of our favorite indoor winter shooting sport (honestly, do you have any other favorite indoor winter shooting sport?), we will be hosting a warm-up match at the club on Friday, September 28th.  The match will be run similar to a normal WRL match with 40 shots in four positions in 50 minutes.  We'd especially like to encourage our newer members, junior members and members who may not have participated in last year's shooting league to come out and participate.  This is a good opportunity to see aspects of our club competitions through participation and observation.  There is nothing to fear, if you're interested in trying competition shooting this is a great chance to give it a try.  I can almost guarantee that if you participate you'll have that much better a chance of being an Olympic Shooting Champion; certainly a far better chance of that than in running or swimming (past results do not guarantee future performanc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For our returning shooters this match will be a great way to get back into competition mode and since the score won't count you don't even need to worry about dropping three 8's and a 6 in offhand.  As far as we're concerned, just showing up is worth 100-10x (or just show the scorer your "special" target with Andrew Jackson where bullseye usually is).</w:t>
      </w:r>
    </w:p>
    <w:p>
      <w:pPr>
        <w:pStyle w:val="Normal"/>
        <w:rPr/>
      </w:pPr>
      <w:r>
        <w:rPr/>
        <w:t> </w:t>
      </w:r>
    </w:p>
    <w:p>
      <w:pPr>
        <w:pStyle w:val="Normal"/>
        <w:rPr/>
      </w:pPr>
      <w:r>
        <w:rPr>
          <w:rFonts w:cs="Arial" w:ascii="Arial" w:hAnsi="Arial"/>
          <w:color w:val="0000FF"/>
          <w:sz w:val="20"/>
          <w:szCs w:val="20"/>
        </w:rPr>
        <w:t xml:space="preserve">The first relay will start at 7pm sharp and will run as a normal event.  Be sure to come early if you need to shoot early.  If possible let us know if you can come so that we can try and accommodate everyone interested without undue delays.  An email reply or email directly to </w:t>
      </w:r>
      <w:hyperlink r:id="rId3">
        <w:r>
          <w:rPr>
            <w:rStyle w:val="InternetLink"/>
            <w:rFonts w:cs="Arial" w:ascii="Arial" w:hAnsi="Arial"/>
            <w:sz w:val="20"/>
            <w:szCs w:val="20"/>
          </w:rPr>
          <w:t>randyj@nptec.com</w:t>
        </w:r>
      </w:hyperlink>
      <w:r>
        <w:rPr>
          <w:rFonts w:cs="Arial" w:ascii="Arial" w:hAnsi="Arial"/>
          <w:color w:val="0000FF"/>
          <w:sz w:val="20"/>
          <w:szCs w:val="20"/>
        </w:rPr>
        <w:t xml:space="preserve"> should suffice for RSVP or questions.</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See you there!</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Randy Joh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j@nptec.com" TargetMode="External"/><Relationship Id="rId3" Type="http://schemas.openxmlformats.org/officeDocument/2006/relationships/hyperlink" Target="mailto:randyj@np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47:00Z</dcterms:created>
  <dc:creator>Randy Johnson</dc:creator>
  <dc:description/>
  <cp:keywords/>
  <dc:language>en-US</dc:language>
  <cp:lastModifiedBy>Randy Johnson</cp:lastModifiedBy>
  <dcterms:modified xsi:type="dcterms:W3CDTF">2012-09-17T20:49:00Z</dcterms:modified>
  <cp:revision>2</cp:revision>
  <dc:subject/>
  <dc:title>Announcing the WRC, 40 Shot, 4-P in 50 minutes Warm-Up Match Friday September 28th</dc:title>
</cp:coreProperties>
</file>